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立病院機構鹿児島医療センターセカンドオピニオン外来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談同意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私</w:t>
      </w:r>
      <w:r>
        <w:rPr>
          <w:u w:val="single"/>
        </w:rPr>
        <w:t>（患者さん氏名）　　　　　　　　　　　　　　　　　　</w:t>
      </w:r>
      <w:r>
        <w:rPr/>
        <w:t>は、本同意書を持参しまし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相談者に対して、貴院担当医師が私の疾患についての診断および治療内容、今後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見通しにつきまして、意見や判断を述べ、私の主治医あての報告書が作成されることに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（ご相談者①）　　　　　　　　　　　　　　　　　　（続柄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（ご相談者②）　　　　　　　　　　　　　　　　　　（続柄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（ご相談者③）　　　　　　　　　　　　　　　　　　（続柄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生年月日（大正、昭和、平成）　　　　年　　　　月　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（患者さん氏名）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89" w:hanging="989"/>
        <w:rPr/>
      </w:pPr>
      <w:r>
        <w:rPr/>
        <w:t>（注意１）同意書の記入は患者さんの自筆でお願いします。</w:t>
      </w:r>
    </w:p>
    <w:p>
      <w:pPr>
        <w:pStyle w:val="Normal"/>
        <w:rPr/>
      </w:pPr>
      <w:r>
        <w:rPr/>
        <w:t>（注意２）相談者は本人を証明するもの（運転免許証、健康保険証等）をご持参ください。</w:t>
      </w:r>
    </w:p>
    <w:p>
      <w:pPr>
        <w:pStyle w:val="Normal"/>
        <w:ind w:left="1050" w:hanging="1050"/>
        <w:rPr/>
      </w:pPr>
      <w:r>
        <w:rPr/>
        <w:t>（注意３）相談者の記名の無い方、身分を証明するものをお持ちでない方は、セカンドオピニオンに同席して頂くことができませんので、ご了承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5:00Z</dcterms:created>
  <dc:creator>GNKC519</dc:creator>
  <dc:description/>
  <cp:keywords/>
  <dc:language>en-US</dc:language>
  <cp:lastModifiedBy>Windows ユーザー</cp:lastModifiedBy>
  <cp:lastPrinted>2014-03-04T09:52:00Z</cp:lastPrinted>
  <dcterms:modified xsi:type="dcterms:W3CDTF">2019-11-26T08:15:00Z</dcterms:modified>
  <cp:revision>2</cp:revision>
  <dc:subject/>
  <dc:title/>
</cp:coreProperties>
</file>